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ASE III interface routines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rk Sadler  June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stores all records in ascii format.  Character field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spaces ('\x20' rather than nulls).  Numbers ar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ir field and again padded with spaces.  Logical fields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ntaining T,t,y,F,f,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dBASE III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DATABASE FI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  |     CONTENTS      |          MEANIN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      |  1 byte           | dBASE III version numb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|  (03H without a .DBT file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|  (83H with a .DBT file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-3    |  3 bytes          | date of last upda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|  (YY MM DD) in binary form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-7    |  32 bit number    | number of records in data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-9    |  16 bit number    | length of header structu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0-11  |  16 bit number    | length of the recor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2-31  |  20 bytes         | reserved bytes (version 1.00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2-n   |  32 bytes each    | field descriptor arra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|  (see below)                    |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+1    |  1 byte           | 0DH as the field terminator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DESCRIPTOR:      &lt;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YTE   |     CONTENTS      |          MEANIN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10   |  11 bytes         | field name in ASCII zero-fill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1     |  1 byte           | field type in ASCI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|  (C N L D or M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2-15  |  32 bit number    | field data addres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|  (address is set in memory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6     |  1 byte           | field length in binar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7     |  1 byte           | field decimal count in bina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8-31  |  14 bytes         | reserved bytes (version 1.00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cords are laye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ta records are preceeded by one byt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(20H) if the record is not delet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isk (2AH) if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fields are packed into records with n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 or record 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types are stored in ASCII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   DATA RECOR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(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      - .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     ? Y y N n T t F f  (? when not initi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          (10 digits representing a .DBT blo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(8 digits in YYYYMMDD forma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40704 for July 4,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me directly from the Ashton-Tate Forum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dvanced Programmer's Guide available from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light difference occurs between files created by dBASE III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BASE III Plus.  In the earlier files, there is an ASCII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tween the $0D end of header indicator and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NUL is no longer present in Plus, making a Plus header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an identically structured I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